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304800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974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1"/>
        <w:gridCol w:w="3116"/>
        <w:gridCol w:w="101"/>
        <w:gridCol w:w="3921"/>
      </w:tblGrid>
      <w:tr>
        <w:trPr>
          <w:trHeight w:val="69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Başvuru sahibinin adı ve soyadı: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</w:t>
            </w:r>
          </w:p>
        </w:tc>
      </w:tr>
      <w:tr>
        <w:trPr>
          <w:trHeight w:val="104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Oturma yeri veya iş adresi: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</w:tc>
      </w:tr>
      <w:tr>
        <w:trPr>
          <w:trHeight w:val="5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76800135" r:id="rId3"/>
              </w:objec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00801804" r:id="rId5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</w:tr>
      <w:tr>
        <w:trPr>
          <w:trHeight w:val="115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İmzası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eğini arz ederim.</w:t>
            </w:r>
          </w:p>
        </w:tc>
      </w:tr>
      <w:tr>
        <w:trPr>
          <w:trHeight w:val="41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OLDURDUKTAN SONRA İSTANBUL KÜLTÜR ÜNİVERSİTESİ BİLGİ EDİNME BÜROSUNA GÖNDERMEK İÇİN MAKİNANIZA FARKLI KAYDEDİP MAİLİNİZE EKLEYİP </w:t>
      </w:r>
      <w:hyperlink r:id="rId7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@iku.edu.tr</w:t>
        </w:r>
      </w:hyperlink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YE GÖNDERMENİZ GEREKMEKTEDİ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ilgi@iku.edu.t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3:00Z</dcterms:created>
  <dc:creator>nturkmen</dc:creator>
  <dc:description/>
  <cp:keywords/>
  <dc:language>en-US</dc:language>
  <cp:lastModifiedBy>Ahmet Aygün Yılmaz</cp:lastModifiedBy>
  <dcterms:modified xsi:type="dcterms:W3CDTF">2017-03-29T11:13:00Z</dcterms:modified>
  <cp:revision>4</cp:revision>
  <dc:subject/>
  <dc:title>EK-1</dc:title>
</cp:coreProperties>
</file>